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color w:val="000000"/>
            <w:sz w:val="48"/>
            <w:szCs w:val="48"/>
          </w:rPr>
          <w:t>Ogłoszenie o naborze na Asystenta Rodziny</w:t>
        </w:r>
      </w:hyperlink>
      <w:r>
        <w:rPr>
          <w:color w:val="000000"/>
          <w:sz w:val="48"/>
          <w:szCs w:val="4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głoszenie o naborze na stanowisko asystenta rodziny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yrektor Gminnego Ośrodka Pomocy Społecznej w Dubeninkach ogłasza nabór na stanowisko asystenta rodziny.</w:t>
        <w:br/>
        <w:t xml:space="preserve">Praca asystenta rodziny będzie wykonywana w ramach umowy o pracę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– 1/2etat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z możliwością zatrudnienia na pełen etat, w systemie zadaniowym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arunki naboru w oparciu o ustawę o wspieraniu rodziny i systemie pieczy zastępcz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a podst. ustawy z dnia 9 czerwca 2011r. o wspieraniu rodziny i systemie pieczy zastępczej asystentem rodziny może być osoba, któr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ształcenie wyższe na kierunku pedagogika, psychologia, socjologia, nauki o rodzinie lub praca socjalna lub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ształcenie wyższe na dowolnym kierunku uzupełnione szkoleniem z zakresu pracy z dziećmi lub rodziną i udokumentuje co najmniej roczny staż pracy z dziećmi lub rodziną lub studiami podyplomowymi obejmującymi zakres programowy szkolenia określony na podstawie ust. 3 ustawy z dnia 9 czerwca 2011 r. o wspieraniu rodziny i systemie pieczy zastępczej i udokumentuje co najmniej roczny staż pracy z dziećmi lub rodziną lub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ształcenie średnie lub średnie branżowe i szkolenie z zakresu pracy z dziećmi lub rodziną, a także udokumentuje co najmniej 3-letni staż pracy z dziećmi lub rodziną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ie jest i nie była pozbawiona władzy rodzicielskiej oraz władza rodzicielska nie jest jej zawieszona ani ograniczona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pełnia obowiązek alimentacyjny – w przypadku gdy taki obowiązek w stosunku do niej wynika z tytułu egzekucyjnego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 była skazana prawomocnym wyrokiem za umyślne przestępstwo, przestępstwo na tle seksualnym lub umyślne przestępstwo skarb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ymagania pożądane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prawo jazdy i własny samochód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najomość regulacji prawnych z zakresu: wspierania rodziny i systemu pieczy zastępczej, ustawy o wsparciu kobiet w ciąży i rodzin „Za życiem”, pomocy społecznej, przeciwdziałania przemocy w rodzinie, wychowania w trzeźwości i przeciwdziałania alkoholizmowi, przeciwdziałania narkomanii, przepisów o ochronie danych osobowych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oka kultura osobista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najomość obsługi komputera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umiejętność prowadzenia pracy z klientem, w szczególności z klientem trudnym, odporność na stres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iedza i doświadczenie w zakresie prawidłowego funkcjonowania rodziny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najomość lokalnego środowiska oraz umiejętność nawiązywania współpracy z innymi jednostkami i instytucjam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amodzielność w działaniu oraz wykazywanie własnej inicjatywy, kreatywność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umiejętność zachowania bezstronności w kontakcie z rodziną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eposzlakowana opi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 zadań asystenta rodziny należy w szczególności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pracowanie i realizacja planu pracy z rodziną we współpracy z członkami rodziny i w konsultacji z pracownikiem socjalnym, o którym mowa w art. 11 ust. 1 ustawy (Plan pracy z rodziną obejmuje zakres realizowanych działań mających na celu przezwyciężenie trudnych sytuacji życiowych, a także zawiera terminy ich realizacji i przewidywane efekty)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dzielanie pomocy rodzinom w poprawie ich sytuacji życiowej, w tym w zdobywaniu umiejętności prawidłowego prowadzenia gospodarstwa domowego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dzielanie pomocy rodzinom w rozwiązywaniu problemów socjalnych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zielanie pomocy rodzinom w rozwiązywaniu problemów psychologicznych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udzielanie pomocy rodzinom w rozwiązywaniu problemów wychowawczych z dziećmi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spieranie aktywności społecznej rodzin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motywowanie członków rodzin do podnoszenia kwalifikacji zawodowych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udzielanie pomocy w poszukiwaniu, podejmowaniu i utrzymywaniu pracy zarobkowej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motywowanie do udziału w zajęciach grupowych dla rodziców, mających na celu kształtowanie prawidłowych wzorców rodzicielskich i umiejętności psychospołecznych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udzielanie wsparcia dzieciom, w szczególności poprzez udział w zajęciach psychoedukacyjnych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odejmowanie działań interwencyjnych i zaradczych w sytuacji zagrożenia bezpieczeństwa dzieci i rodzin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prowadzenie indywidualnych konsultacji wychowawczych dla rodziców i dzieci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3a) realizacja zadań określonych w ustawie z dnia 4 listopada 2016 r. o wsparci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obiet w ciąży i rodzin „Za życiem” (Dz. U. z 2023 r. poz. 1923)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prowadzenie dokumentacji dotyczącej pracy z rodziną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dokonywanie okresowej oceny sytuacji rodziny, nie rzadziej niż co pół roku, i przekazywanie tej oceny GOPS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monitorowanie funkcjonowania rodziny po zakończeniu pracy z rodziną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sporządzanie, na wniosek sądu, opinii o rodzinie i jej członkach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współpraca z zespołem interdyscyplinarnym lub grupą roboczą, o których mowa w art. 9a ustawy z dnia 29 lipca 2005 r. o przeciwdziałaniu przemocy w rodzinie (Dz.U. z 2024, poz. 424), lub innymi podmiotami, których pomoc przy wykonywaniu zadań uzna za niezbędną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nformacje dodatk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systent rodziny, wykonując czynności w ramach swoich obowiązków, korzysta z ochrony przewidzianej dla funkcjonariuszy publicz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a asystenta rodziny nie może być łączona z wykonywaniem obowiązków pracownika socjalnego na terenie gminy, w której praca ta jest prowadzo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systent rodziny nie może prowadzić postępowań z zakresu świadczeń realizowanych przez gminę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systent rodziny jest obowiązany do systematycznego podnoszenia swoich kwalifikacji w zakresie pracy z dziećmi lub rodziną, w szczególności przez udział w szkoleniach oraz samokształce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systent rodziny prowadzi pracę z rodziną w miejscu jej zamieszkania lub w miejscu wskazanym przez rodzinę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dnostki administracji rządowej i samorządowej, właściwe organizacje pozarządowe, podmioty i osoby specjalizujące się w działaniach na rzecz dziecka i rodziny lub podmioty, których pomoc przy wykonywaniu zadań uzna za niezbędną - udzielają asystentowi rodziny odpowiedniej pomocy w wykonywaniu czynności zawodow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Liczba rodzin, z którymi jeden asystent rodziny może w tym samym czasie prowadzić pracę, jest uzależniona od stopnia trudności wykonywanych zadań, jednak nie może przekroczyć 15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skaźnik zatrudnienia osób niepełnosprawnych: W miesiącu poprzedzającym datę upublicznienia ogłoszenia wskaźnik zatrudnienia osób niepełnosprawnych w jednostce, w rozumieniu przepisów o rehabilitacji zawodowej i społecznej oraz zatrudnianiu osób niepełnosprawnych, wynosi co najmniej 6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ymagane dokumenty i oświadcz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V, list motywacyjny - podpisane odręczni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pię dokumentów potwierdzających posiadane wykształce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Kopie świadectw pracy dokumentujących wymagany staż pracy lub zaświadczenie </w:t>
        <w:br/>
        <w:t>o zatrudnieniu, zawierające okres zatrudnienia, w przypadku pozostawania w stosunku pra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enie o pełnej zdolności do czynności prawnych, korzystaniu z pełni praw publicz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enie, że kandydat nie był skazany za przestępstwa popełnione umyślnie lub umyślne przestępstwa skarbow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enie kandydata o niekaralnośc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enie, że kandydat nie jest i nie był pozbawiony władzy rodzicielskiej oraz władza rodzicielska nie została mu zawieszona ani ograniczo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enie, że kandydat wypełnia obowiązek alimentacyjny, w przypadku, gdy taki obowiązek został nałożony na podstawie tytułu wykonawczego pochodzącego lub zatwierdzonego przez są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pisana klauzula „Wyrażam zgodę na przetwarzanie moich danych osobowych zawartych w ofercie pracy dla potrzeb rekrutacji zgodnie z art. 6 ust.1 Rozporządzenia Parlamentu Europejskiego i Rady (UE) z dnia 27 kwietnia 2018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owane stanowisko pracy nie jest stanowiskiem urzędniczym w związku z czym nie ma zastosowania procedura naboru i rozstrzygnięcia konkursoweg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zainteresowane proszę o dostarczenie kompletu dokumentów w zamkniętych kopertach z dopiskiem „Asystent rodziny" w termi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października  2024 r</w:t>
      </w:r>
      <w:r>
        <w:rPr>
          <w:rFonts w:cs="Times New Roman" w:ascii="Times New Roman" w:hAnsi="Times New Roman"/>
          <w:color w:val="000000"/>
          <w:sz w:val="24"/>
          <w:szCs w:val="24"/>
        </w:rPr>
        <w:t>. do siedziby Gminnego Ośrodka Pomocy Społecznej w Dubeninkach  lub pocztą na adres : Gminny Ośrodek Pomocy Społecznej w Dubeninkach, ul. Dębowa 27, 19-504 Dubeninki 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 (87) 615 81 20 pon.- pt w godz. 7.30 do 15.3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, które wpłyną po wyznaczonym terminie nie będą rozpatrywane. Złożone oferty będą badane pod względem kompletności i spełniania przez kandydatów wymagań formalnych na wskazane stanowisko. Osoby, które spełnią wymagania formalne określone w ogłoszeniu zostaną zaproszone na rozmowę kwalifikacyjną. O terminie rozmowy zostaną powiadomieni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Osoba, której w wyniku postępowania naboru zostanie przedstawiona propozycj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trudnienia będzie zobowiązana do przedłożenia informacji z Krajowego Rejestru Karn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 niekaralności sądowej, opatrzone datą nie wcześniej niż na miesiąc przed złożeniem dokume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ekrutacyjnych oraz </w:t>
      </w:r>
      <w:r>
        <w:rPr>
          <w:rFonts w:cs="Times New Roman" w:ascii="Times New Roman" w:hAnsi="Times New Roman"/>
          <w:sz w:val="24"/>
          <w:szCs w:val="24"/>
        </w:rPr>
        <w:t>pisemnej informacja o niefigurowaniu w Rejestrze Sprawców Przestępstw na Tle Seksualnym.</w:t>
      </w:r>
    </w:p>
    <w:p>
      <w:pPr>
        <w:pStyle w:val="Bezodstpw"/>
        <w:spacing w:lineRule="auto" w:line="276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nformacja o wyniku naboru zostanie upowszechniona w Biuletynie Informacji Publicznej Ośrodka p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dresem: www.gops-dubeninki.biuletyn.net oraz na tablicy ogłoszeń w Gminnym Ośrodku Pomocy Społecznej w Dubeninkach.</w:t>
      </w:r>
    </w:p>
    <w:p>
      <w:pPr>
        <w:pStyle w:val="Bezodstpw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dotyczące przetwarzania danych osobowych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art. 13 Rozporządzenia Parlamentu Europejskiego i Rady (UE) z dnia 27 kwietnia 2016 roku w sprawie 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ministratorem Państwa danych przetwarzanych w ramach procesu rekrutacji jest Gminny Ośrodek Pomocy Społecznej w Dubeninkach, 19-504 Dubeninki, ul. Dębowa 27, jako pracodawca, za którego czynności z zakresu prawa pracy dokonuje Kierownik Gminnego Ośrodka Pomocy Społecznej w Dubeninka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administrator wyznaczył inspektora ochrony danych osobowych, kontakt: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chronadanych2015@gmail.com</w:t>
        </w:r>
      </w:hyperlink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ństwa dane osobowe będą przetwarzane w celu przeprowadzenia obecnego postępowania rekrutacyjnego, natomiast inne dane, w tym dane do kontaktu, na podstawie zgody, która może zostać odwołana w dowolnym czasie, przechowywane przez okres rekrutacji oraz miesiąc po jej zakończeniu/zatrudnieniu osoby wyłonionej w wyniku naboru lub do momentu odbioru dokumentów przez kandydata po zakończonej rekrutacji, a następnie oferty złożone przez kandydatów i nie odebrane zostaną odesłan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ństwa dane nie będą przekazywane innym podmioto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ą Państwo prawo do: prawo dostępu do swoich danych, prawo do sprostowania (poprawiania) swoich danych osobowych; prawo do ograniczenia przetwarzania danych osobowych; prawo do usunięcia danych osobowych; prawo do wniesienia skargi do Prezesa Urzędu Ochrony Danych Osobowych, ul. Stawki 2, 00 - 193 Warszaw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anie przez Państwa danych wskazanych w ogłoszeniu o naborze jest obligatoryjne, a w pozostałym zakresie jest dobrowolne. Nie podanie danych obligatoryjnych skutkuje brakiem rozpatrzenia kandydatur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Bezodstpw"/>
        <w:spacing w:lineRule="auto" w:line="276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ego Ośrodka Pomocy Społecznej w Dubeninkach</w:t>
      </w:r>
    </w:p>
    <w:p>
      <w:pPr>
        <w:pStyle w:val="Bezodstpw"/>
        <w:spacing w:lineRule="auto" w:line="276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Wilick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Normal"/>
      <w:rPr>
        <w:rFonts w:ascii="Arial" w:hAnsi="Arial" w:cs="Arial"/>
        <w:color w:val="000000"/>
        <w:w w:val="100"/>
        <w:sz w:val="18"/>
        <w:szCs w:val="24"/>
        <w:shd w:fill="000000" w:val="clear"/>
        <w:lang w:bidi="en-US"/>
      </w:rPr>
    </w:pPr>
    <w:r>
      <w:rPr>
        <w:rFonts w:cs="Arial" w:ascii="Arial" w:hAnsi="Arial"/>
        <w:color w:val="000000"/>
        <w:w w:val="100"/>
        <w:sz w:val="18"/>
        <w:szCs w:val="24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Arial" w:hAnsi="Arial" w:cs="Arial"/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cs="Arial" w:ascii="Arial" w:hAnsi="Arial"/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no.ugm.pl/index.php?option=com_content&amp;view=article&amp;id=249:ogloszenie-o-naborze-na-asystenta-rodziny&amp;catid=53:strona-startowa&amp;Itemid=101" TargetMode="External"/><Relationship Id="rId3" Type="http://schemas.openxmlformats.org/officeDocument/2006/relationships/hyperlink" Target="mailto:ochronadanych201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5:00Z</dcterms:created>
  <dc:creator>GOPS</dc:creator>
  <dc:description/>
  <cp:keywords/>
  <dc:language>en-US</dc:language>
  <cp:lastModifiedBy>GOPS1</cp:lastModifiedBy>
  <cp:lastPrinted>2024-09-25T09:35:00Z</cp:lastPrinted>
  <dcterms:modified xsi:type="dcterms:W3CDTF">2024-09-25T08:47:00Z</dcterms:modified>
  <cp:revision>4</cp:revision>
  <dc:subject/>
  <dc:title/>
</cp:coreProperties>
</file>