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Oświadczenie kandydata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</w:rPr>
      </w:pPr>
      <w:r>
        <w:rPr>
          <w:bCs/>
        </w:rPr>
        <w:t>ubiegającego się o stanowisko</w:t>
      </w:r>
      <w:r>
        <w:rPr/>
        <w:t xml:space="preserve">: pracownika socjalnego w Gminnym Ośrodku Pomocy Społecznej w Dubeninkach, ul. Dębowa 27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Ja niżej podpisany(a) ..................................................................................................................., zamieszkały(a) ............................................................................................................................,</w:t>
      </w:r>
    </w:p>
    <w:p>
      <w:pPr>
        <w:pStyle w:val="Default"/>
        <w:jc w:val="both"/>
        <w:rPr/>
      </w:pPr>
      <w:r>
        <w:rPr>
          <w:b/>
        </w:rPr>
        <w:t>oświadczam, ż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posiadam polskie obywatelstwo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posiadam pełną zdolność do czynności prawnych i korzystam z pełni praw publicznych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nie byłem/am skaza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zapoznałem/am się z klauzulą informacyjną dotyczącą przetwarzania danych osobowych w ramach prowadzonego postępowania rekrutacyjnego i wyrażam zgodę na przetwarzanie moich danych osobowych w związku z prowadzonym procesem rekrutacyjnym.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jc w:val="both"/>
        <w:rPr/>
      </w:pPr>
      <w:r>
        <w:rPr/>
        <w:t>………………</w:t>
      </w:r>
      <w:r>
        <w:rPr/>
        <w:t xml:space="preserve">.…………………                                    ………………………………………..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/ miejscowość, data/                                                              /czytelny podpis kandydata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55:00Z</dcterms:created>
  <dc:creator>magdaw</dc:creator>
  <dc:description/>
  <cp:keywords/>
  <dc:language>en-US</dc:language>
  <cp:lastModifiedBy>GOPS1</cp:lastModifiedBy>
  <cp:lastPrinted>2021-10-15T12:56:00Z</cp:lastPrinted>
  <dcterms:modified xsi:type="dcterms:W3CDTF">2023-06-22T10:52:00Z</dcterms:modified>
  <cp:revision>4</cp:revision>
  <dc:subject/>
  <dc:title/>
</cp:coreProperties>
</file>