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Ogłoszenie o naborze na stanowisko asystenta rodziny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ierownik Gminnego Ośrodka Pomocy Społecznej w Dubeninkach ogłasza nabór na stanowisko asystenta rodziny.</w:t>
        <w:br/>
        <w:t xml:space="preserve">Praca asystenta rodziny będzie wykonywana w ramach umowy o pracę – ½ etatu, z możliwością zatrudnienia na pełen etat, w systemie zadaniowym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ki naboru w oparciu o ustawę o wspieraniu rodziny i systemie pieczy zastępczej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a podst. ustawy z dnia 9 czerwca 2011r. o wspieraniu rodziny i systemie pieczy zastępczej asystentem rodziny może być osoba, która: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: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a) wykształcenie wyższe na kierunku pedagogika, psychologia, socjologia, nauki o rodzinie lub praca socjalna lub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b) wykształcenie wyższe na dowolnym kierunku uzupełnione szkoleniem z zakresu pracy z dziećmi lub rodziną i udokumentuje co najmniej roczny staż pracy z dziećmi lub rodziną lub studiami podyplomowymi obejmującymi zakres programowy szkolenia określony na podstawie ust. 3 ustawy z dnia 9 czerwca 2011 r. o wspieraniu rodziny i systemie pieczy zastępczej i udokumentuje co najmniej roczny staż pracy z dziećmi lub rodziną lub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wykształcenie średnie lub średnie branżowe i szkolenie z zakresu pracy z dziećmi lub rodziną, a także udokumentuje co najmniej 3-letni staż pracy z dziećmi lub rodziną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2) nie jest i nie była pozbawiona władzy rodzicielskiej oraz władza rodzicielska nie jest jej zawieszona ani ograniczona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3) wypełnia obowiązek alimentacyjny – w przypadku gdy taki obowiązek w stosunku do niej wynika z tytułu egzekucyjnego;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nie była skazana prawomocnym wyrokiem za umyślne przestępstwo, przestępstwo na tle seksualnym lub umyślne przestępstwo skarbow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ymagania pożądane: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color w:val="000000"/>
        </w:rPr>
        <w:t>1) prawo jazdy i własny samochód,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znajomość regulacji prawnych z zakresu: wspierania rodziny i systemu pieczy zastępczej, ustawy o wsparciu kobiet w ciąży i rodzin „Za życiem”, pomocy społecznej, przeciwdziałania przemocy w rodzinie, wychowania w trzeźwości i przeciwdziałania alkoholizmowi, przeciwdziałania narkomanii, przepisów o ochronie danych osobowych,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2) wysoka kultura osobista, 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3) znajomość obsługi komputera, 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4) umiejętność prowadzenia pracy z klientem, w szczególności z klientem trudnym, odporność na stres 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wiedza i doświadczenie w zakresie prawidłowego funkcjonowania rodziny, 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6) znajomość lokalnego środowiska oraz umiejętność nawiązywania współpracy z innymi jednostkami i instytucjami,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) samodzielność w działaniu oraz wykazywanie własnej inicjatywy, kreatywność,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umiejętność zachowania bezstronności w kontakcie z rodziną, 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) nieposzlakowana opinia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o zadań asystenta rodziny należy w szczególności: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opracowanie i realizacja planu pracy z rodziną we współpracy z członkami rodziny i w konsultacji z pracownikiem socjalnym, o którym mowa w art. 11 ust. 1 ustawy (Plan pracy z rodziną obejmuje zakres realizowanych działań mających na celu przezwyciężenie trudnych sytuacji życiowych, a także zawiera terminy ich realizacji i przewidywane efekty)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2) opracowanie, we współpracy z członkami rodziny i koordynatorem rodzinnej pieczy zastępczej, planu pracy z rodziną, który jest skoordynowany z planem pomocy dziecku umieszczonemu w pieczy zastępczej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3) udzielanie pomocy rodzinom w poprawie ich sytuacji życiowej, w tym w zdobywaniu umiejętności prawidłowego prowadzenia gospodarstwa domowego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4) udzielanie pomocy rodzinom w rozwiązywaniu problemów socjalnych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5) udzielanie pomocy rodzinom w rozwiązywaniu problemów psychologicznych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6) udzielanie pomocy rodzinom w rozwiązywaniu problemów wychowawczych z dziećmi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7) wspieranie aktywności społecznej rodzin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8) motywowanie członków rodzin do podnoszenia kwalifikacji zawodowych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9) udzielanie pomocy w poszukiwaniu, podejmowaniu i utrzymywaniu pracy zarobkowej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10) motywowanie do udziału w zajęciach grupowych dla rodziców, mających na celu kształtowanie prawidłowych wzorców rodzicielskich i umiejętności psychospołecznych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11) udzielanie wsparcia dzieciom, w szczególności poprzez udział w zajęciach psychoedukacyjnych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12) podejmowanie działań interwencyjnych i zaradczych w sytuacji zagrożenia bezpieczeństwa dzieci i rodzin;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3) prowadzenie indywidualnych konsultacji wychowawczych dla rodziców i dzieci;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>13a) realizacja zadań określonych w ustawie z dnia 4 listopada 2016 r. o wsparciu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kobiet w ciąży i rodzin „Za życiem” (Dz. U. z 2020 r. poz. 1329 ze zm.)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14) prowadzenie dokumentacji dotyczącej pracy z rodziną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15) dokonywanie okresowej oceny sytuacji rodziny, nie rzadziej niż co pół roku, i przekazywanie tej oceny GOPS;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6) monitorowanie funkcjonowania rodziny po zakończeniu pracy z rodziną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17) sporządzanie, na wniosek sądu, opinii o rodzinie i jej członkach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18) współpraca z jednostkami administracji rządowej i samorządowej, właściwymi organizacjami pozarządowymi oraz innymi podmiotami i osobami specjalizującymi się w działaniach na rzecz dziecka i rodziny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29) współpraca z zespołem interdyscyplinarnym lub grupą roboczą, o których mowa w art. 9a ustawy z dnia 29 lipca 2005 r. o przeciwdziałaniu przemocy w rodzinie (Dz.U. z 2021, poz. 1249), lub innymi podmiotami, których pomoc przy wykonywaniu zadań uzna za niezbędną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Bezodstpw"/>
        <w:spacing w:lineRule="auto" w:line="276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Bezodstpw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Informacje dodatkowe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1. Asystent rodziny, wykonując czynności w ramach swoich obowiązków, korzysta z ochrony przewidzianej dla funkcjonariuszy publicznych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2. Praca asystenta rodziny nie może być łączona z wykonywaniem obowiązków pracownika socjalnego na terenie gminy, w której praca ta jest prowadzona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3. Asystent rodziny nie może prowadzić postępowań z zakresu świadczeń realizowanych przez gminę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4. Asystent rodziny jest obowiązany do systematycznego podnoszenia swoich kwalifikacji w zakresie pracy z dziećmi lub rodziną, w szczególności przez udział w szkoleniach oraz samokształcenie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5. Asystent rodziny prowadzi pracę z rodziną w miejscu jej zamieszkania lub w miejscu wskazanym przez rodzinę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6. Jednostki administracji rządowej i samorządowej, właściwe organizacje pozarządowe , podmioty i osoby specjalizujące się w działaniach na rzecz dziecka i rodziny lub podmioty, których pomoc przy wykonywaniu zadań uzna za niezbędną - udzielają asystentowi rodziny odpowiedniej pomocy w wykonywaniu czynności zawodowych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7. Liczba rodzin, z którymi jeden asystent rodziny może w tym samym czasie prowadzić pracę, jest uzależniona od stopnia trudności wykonywanych zadań, jednak nie może przekroczyć 15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Asystentowi rodziny nie przysługuje zwrot kosztów przejazdu do miejsca wykonywania przez niego usług asystenta rodziny. 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 Wskaźnik zatrudnienia osób niepełnosprawnych: W miesiącu poprzedzającym datę upublicznienia ogłoszenia wskaźnik zatrudnienia osób niepełnosprawnych w jednostce, w rozumieniu przepisów o rehabilitacji zawodowej i społecznej oraz zatrudnianiu osób niepełnosprawnych, wynosi co najmniej 6%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Wymagane dokumenty i oświadczenia: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CV, list motywacyjny - podpisane odręcznie,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Kopię dokumentów potwierdzających posiadane wykształcenie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 Kopie świadectw pracy dokumentujących wymagany staż pracy lub zaświadczenie </w:t>
        <w:br/>
        <w:t>o zatrudnieniu, zawierające okres zatrudnienia, w przypadku pozostawania w stosunku pracy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Oświadczenie o pełnej zdolności do czynności prawnych, korzystaniu z pełni praw publicznych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Oświadczenie, że kandydat nie był skazany za przestępstwa popełnione umyślnie lub umyślne przestępstwa skarbowe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6. Oświadczenie kandydata o niekaralności 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Oświadczenie, że kandydat nie jest i nie był pozbawiony władzy rodzicielskiej oraz władza rodzicielska nie została mu zawieszona ani ograniczona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Oświadczenie, że kandydat wypełnia obowiązek alimentacyjny, w przypadku, gdy taki obowiązek został nałożony na podstawie tytułu wykonawczego pochodzącego lub zatwierdzonego przez sąd.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Podpisana klauzula „Wyrażam zgodę na przetwarzanie moich danych osobowych zawartych w ofercie pracy dla potrzeb rekrutacji zgodnie z art. 6 ust.1 Rozporządzenia Parlamentu Europejskiego i Rady (UE) z dnia 27 kwietnia 2018 r. w sprawie ochrony osób fizycznych w związku z przetwarzaniem danych osobowych i w sprawie swobodnego przepływu takich danych oraz uchylenia dyrektywy 95/46/WE (ogólne rozporządzenie o ochronie danych)”.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ferowane stanowisko pracy nie jest stanowiskiem urzędniczym w związku z czym nie ma zastosowania procedura naboru i rozstrzygnięcia konkursowego.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y zainteresowane proszę o dostarczenie kompletu dokumentów w zamkniętych kopertach z dopiskiem „Asystent rodziny" w terminie do 28 lutego 2023 r. do siedziby Gminnego Ośrodka Pomocy Społecznej w Dubeninkach  lub pocztą na adres : Gminny Ośrodek Pomocy Społecznej w Dubeninkach, ul. Dębowa 27, 19-504 Dubeninki 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Dodatkowe informacje można uzyskać pod numerem telefonu (87) 615 81 20 pon.- pt w godz. 7.30 do 15.30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, które wpłyną po wyznaczonym terminie nie będą rozpatrywane. Złożone oferty będą badane pod względem kompletności i spełniania przez kandydatów wymagań formalnych na wskazane stanowisko. Osoby, które spełnią wymagania formalne określone w ogłoszeniu zostaną zaproszone na rozmowę kwalifikacyjną. O terminie rozmowy zostaną powiadomieni. </w:t>
      </w:r>
    </w:p>
    <w:p>
      <w:pPr>
        <w:pStyle w:val="Bezodstpw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  <w:b/>
          <w:bCs/>
        </w:rPr>
        <w:t>Uwaga:</w:t>
      </w:r>
      <w:r>
        <w:rPr>
          <w:rStyle w:val="Markedcontent"/>
          <w:rFonts w:cs="Arial" w:ascii="Arial" w:hAnsi="Arial"/>
        </w:rPr>
        <w:t xml:space="preserve"> Osoba, której w wyniku postępowania naboru zostanie przedstawiona propozycja</w:t>
      </w:r>
      <w:r>
        <w:rPr/>
        <w:br/>
      </w:r>
      <w:r>
        <w:rPr>
          <w:rStyle w:val="Markedcontent"/>
          <w:rFonts w:cs="Arial" w:ascii="Arial" w:hAnsi="Arial"/>
        </w:rPr>
        <w:t>zatrudnienia będzie zobowiązana do przedłożenia informacji z Krajowego Rejestru Karnego</w:t>
      </w:r>
      <w:r>
        <w:rPr/>
        <w:br/>
      </w:r>
      <w:r>
        <w:rPr>
          <w:rStyle w:val="Markedcontent"/>
          <w:rFonts w:cs="Arial" w:ascii="Arial" w:hAnsi="Arial"/>
        </w:rPr>
        <w:t>o niekaralności sądowej, opatrzone datą nie wcześniej niż na miesiąc przed złożeniem dokumentów</w:t>
      </w:r>
      <w:r>
        <w:rPr/>
        <w:t xml:space="preserve"> </w:t>
      </w:r>
      <w:r>
        <w:rPr>
          <w:rStyle w:val="Markedcontent"/>
          <w:rFonts w:cs="Arial" w:ascii="Arial" w:hAnsi="Arial"/>
        </w:rPr>
        <w:t xml:space="preserve">rekrutacyjnych oraz </w:t>
      </w:r>
      <w:r>
        <w:rPr>
          <w:rFonts w:cs="Arial" w:ascii="Arial" w:hAnsi="Arial"/>
        </w:rPr>
        <w:t>pisemnej informacja o niefigurowaniu w Rejestrze Sprawców Przestępstw na Tle Seksualnym.</w:t>
      </w:r>
    </w:p>
    <w:p>
      <w:pPr>
        <w:pStyle w:val="Bezodstpw"/>
        <w:spacing w:lineRule="auto" w:line="276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Informacja o wyniku naboru zostanie upowszechniona w Biuletynie Informacji Publicznej Ośrodka pod</w:t>
      </w:r>
      <w:r>
        <w:rPr/>
        <w:t xml:space="preserve"> </w:t>
      </w:r>
      <w:r>
        <w:rPr>
          <w:rStyle w:val="Markedcontent"/>
          <w:rFonts w:cs="Arial" w:ascii="Arial" w:hAnsi="Arial"/>
        </w:rPr>
        <w:t>adresem: www.gops-dubeninki.biuletyn.net oraz na tablicy ogłoszeń w Gminnym Ośrodku Pomocy Społecznej w Dubeninkach.</w:t>
      </w:r>
    </w:p>
    <w:p>
      <w:pPr>
        <w:pStyle w:val="Bezodstpw"/>
        <w:spacing w:lineRule="auto" w:line="276"/>
        <w:jc w:val="both"/>
        <w:rPr>
          <w:rStyle w:val="Markedcontent"/>
          <w:rFonts w:ascii="Arial" w:hAnsi="Arial" w:cs="Arial"/>
          <w:b/>
          <w:b/>
          <w:bCs/>
        </w:rPr>
      </w:pPr>
      <w:r>
        <w:rPr/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Informacje dotyczące przetwarzania danych osobowych 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Cs/>
        </w:rPr>
        <w:t>Zgodnie z art. 13 Rozporządzenia Parlamentu Europejskiego i Rady (UE) z dnia 27 kwietnia 2016 roku w sprawie 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Administratorem Państwa danych przetwarzanych w ramach procesu rekrutacji jest Gminny Ośrodek Pomocy Społecznej w Dubeninkach, 19-504 Dubeninki, ul. Dębowa 27, jako pracodawca, za którego czynności z zakresu prawa pracy dokonuje Kierownik Gminnego Ośrodka Pomocy Społecznej w Dubeninkach.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nadto administrator wyznaczył inspektora ochrony danych osobowych, kontakt: e-mail: </w:t>
      </w:r>
      <w:hyperlink r:id="rId2">
        <w:r>
          <w:rPr>
            <w:rStyle w:val="InternetLink"/>
            <w:rFonts w:cs="Arial" w:ascii="Arial" w:hAnsi="Arial"/>
            <w:bCs/>
          </w:rPr>
          <w:t>ochronadanych2015@gmail.com</w:t>
        </w:r>
      </w:hyperlink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Cs/>
        </w:rPr>
        <w:t>Państwa dane osobowe będą przetwarzane w celu przeprowadzenia obecnego postępowania rekrutacyjnego, natomiast inne dane, w tym dane do kontaktu, na podstawie zgody, która może zostać odwołana w dowolnym czasie, przechowywane przez okres rekrutacji oraz miesiąc po jej zakończeniu/zatrudnieniu osoby wyłonionej w wyniku naboru lub do momentu odbioru dokumentów przez kandydata po zakończonej rekrutacji, a następnie oferty złożone przez kandydatów i nie odebrane zostaną odesłane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Państwa dane nie będą przekazywane innym podmiotom. 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Cs/>
        </w:rPr>
        <w:t>Mają Państwo prawo do: prawo dostępu do swoich danych, prawo do sprostowania (poprawiania) swoich danych osobowych; prawo do ograniczenia przetwarzania danych osobowych; prawo do usunięcia danych osobowych; prawo do wniesienia skargi do Prezesa Urzędu Ochrony Danych Osobowych, ul. Stawki 2, 00 - 193 Warszawa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Cs/>
        </w:rPr>
        <w:t>Podanie przez Państwa danych wskazanych w ogłoszeniu o naborze jest obligatoryjne, a w pozostałym zakresie jest dobrowolne. Nie podanie danych obligatoryjnych skutkuje brakiem rozpatrzenia kandydatury.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</w:t>
      </w:r>
    </w:p>
    <w:p>
      <w:pPr>
        <w:pStyle w:val="Bezodstpw"/>
        <w:spacing w:lineRule="auto" w:line="276"/>
        <w:ind w:left="6237" w:hanging="0"/>
        <w:jc w:val="both"/>
        <w:rPr/>
      </w:pPr>
      <w:r>
        <w:rPr>
          <w:rFonts w:cs="Arial" w:ascii="Arial" w:hAnsi="Arial"/>
        </w:rPr>
        <w:t>Gminnego Ośrodka Pomocy Społecznej w Dubeninkach</w:t>
      </w:r>
    </w:p>
    <w:p>
      <w:pPr>
        <w:pStyle w:val="Bezodstpw"/>
        <w:spacing w:lineRule="auto" w:line="276"/>
        <w:ind w:firstLine="6237"/>
        <w:jc w:val="both"/>
        <w:rPr/>
      </w:pPr>
      <w:r>
        <w:rPr>
          <w:rFonts w:cs="Arial" w:ascii="Arial" w:hAnsi="Arial"/>
        </w:rPr>
        <w:t>Teresa Romanows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</w:tabs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Normal"/>
      <w:rPr>
        <w:rFonts w:ascii="Arial" w:hAnsi="Arial" w:cs="Arial"/>
        <w:color w:val="000000"/>
        <w:w w:val="100"/>
        <w:sz w:val="18"/>
        <w:szCs w:val="24"/>
        <w:shd w:fill="000000" w:val="clear"/>
        <w:lang w:bidi="en-US"/>
      </w:rPr>
    </w:pPr>
    <w:r>
      <w:rPr>
        <w:rFonts w:cs="Arial" w:ascii="Arial" w:hAnsi="Arial"/>
        <w:color w:val="000000"/>
        <w:w w:val="100"/>
        <w:sz w:val="18"/>
        <w:szCs w:val="24"/>
        <w:shd w:fill="000000" w:val="clear"/>
        <w:lang w:bidi="en-US"/>
      </w:rPr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Arial" w:hAnsi="Arial" w:cs="Arial"/>
        <w:i/>
        <w:i/>
        <w:color w:val="000000"/>
        <w:w w:val="100"/>
        <w:sz w:val="0"/>
        <w:szCs w:val="0"/>
        <w:shd w:fill="000000" w:val="clear"/>
        <w:lang w:bidi="en-US"/>
      </w:rPr>
    </w:pPr>
    <w:r>
      <w:rPr>
        <w:rFonts w:cs="Arial" w:ascii="Arial" w:hAnsi="Arial"/>
        <w:i/>
        <w:color w:val="000000"/>
        <w:w w:val="100"/>
        <w:sz w:val="0"/>
        <w:szCs w:val="0"/>
        <w:shd w:fill="000000" w:val="clear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201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6:00Z</dcterms:created>
  <dc:creator>GOPS</dc:creator>
  <dc:description/>
  <cp:keywords/>
  <dc:language>en-US</dc:language>
  <cp:lastModifiedBy>GOPS1</cp:lastModifiedBy>
  <cp:lastPrinted>2020-01-16T13:02:00Z</cp:lastPrinted>
  <dcterms:modified xsi:type="dcterms:W3CDTF">2023-02-07T10:06:00Z</dcterms:modified>
  <cp:revision>2</cp:revision>
  <dc:subject/>
  <dc:title/>
</cp:coreProperties>
</file>